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6"/>
          <w:sz w:val="24"/>
          <w:szCs w:val="24"/>
          <w:lang w:eastAsia="pl-PL"/>
        </w:rPr>
        <w:t xml:space="preserve">Deklaracja zgłoszenia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pacing w:val="-6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6"/>
          <w:sz w:val="24"/>
          <w:szCs w:val="24"/>
          <w:lang w:eastAsia="pl-PL"/>
        </w:rPr>
        <w:t>do Komitetu Rewitalizacji Miasta Rejowiec Fabryczny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spacing w:val="-6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Miejscowość, data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:…………..……………………………………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>
          <w:trHeight w:val="85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mię i nazwisko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Adres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 (miejscowość, ulica, numer domu, kod pocztowy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elefon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E-mail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Adres korespondencyjny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(jeśli inny niż powyżej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eklaruję chęć przystąpienia do Komitetu Rewitalizacji Miasta Rejowiec Fabryczny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estem przedstawicielem:</w:t>
      </w:r>
    </w:p>
    <w:p>
      <w:pPr>
        <w:pStyle w:val="Normal"/>
        <w:spacing w:before="0" w:after="0"/>
        <w:ind w:left="-30" w:firstLine="3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Proszę zaznaczyć znakiem “X” – można wybrać wyłącznie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>JEDNĄ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 kategorię</w:t>
      </w:r>
    </w:p>
    <w:p>
      <w:pPr>
        <w:pStyle w:val="Normal"/>
        <w:spacing w:before="0" w:after="0"/>
        <w:ind w:left="-30" w:firstLine="3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</w:r>
    </w:p>
    <w:tbl>
      <w:tblPr>
        <w:tblW w:w="90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044"/>
      </w:tblGrid>
      <w:tr>
        <w:trPr/>
        <w:tc>
          <w:tcPr>
            <w:tcW w:w="101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445</wp:posOffset>
                      </wp:positionV>
                      <wp:extent cx="292735" cy="160655"/>
                      <wp:effectExtent l="2540" t="2540" r="1270" b="1270"/>
                      <wp:wrapNone/>
                      <wp:docPr id="1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-0.15pt;margin-top:0.35pt;width:23pt;height:12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eszkańców obszaru rewitalizacji i/lub właścicieli, użytkowników wieczystych nieruchomości i podmiotów zarządzających nieruchomościami znajdującymi się na obszarze rewitalizacji mieszkańców obszaru rewitalizacji i/lub mieszkańców miasta spoza obszaru rewitalizacji i/lub właścicieli, użytkowników wieczystych nieruchomości i podmiotów zarządzających nieruchomościami znajdującymi się na obszarze rewitalizacji, w tym spółdzielnie mieszkaniowe, wspólnoty mieszkaniowe, społeczne inicjatywy mieszkaniowe i towarzystwa budownictwa społecznego oraz członkowie kooperatywy mieszkaniowej współdziałający w celu realizacji na obszarze rewitalizacji inwestycji mieszkaniow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05</wp:posOffset>
                      </wp:positionV>
                      <wp:extent cx="292735" cy="160655"/>
                      <wp:effectExtent l="2540" t="2540" r="1270" b="1270"/>
                      <wp:wrapNone/>
                      <wp:docPr id="2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-0.15pt;margin-top:0.15pt;width:23pt;height:12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ów prowadzących na obszarze miasta działalność społeczną, lub zamierzających prowadzić na obszarze miasta działalność społeczną, w tym organizacji pozarządowych i grup nieformalnych;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620</wp:posOffset>
                      </wp:positionV>
                      <wp:extent cx="292735" cy="160655"/>
                      <wp:effectExtent l="2540" t="2540" r="1270" b="127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-0.15pt;margin-top:0.6pt;width:23pt;height:12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 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ów prowadzących na obszarze miasta działalność gospodarczą lub zamierzających taką działalność prowadzić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, że:</w:t>
      </w:r>
    </w:p>
    <w:p>
      <w:pPr>
        <w:pStyle w:val="Normal"/>
        <w:spacing w:before="0" w:after="0"/>
        <w:ind w:left="-30" w:firstLine="3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Proszę zaznaczyć znakiem “X”</w:t>
      </w:r>
    </w:p>
    <w:p>
      <w:pPr>
        <w:pStyle w:val="Normal"/>
        <w:spacing w:before="0" w:after="0"/>
        <w:ind w:left="-30" w:firstLine="3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</w:r>
    </w:p>
    <w:tbl>
      <w:tblPr>
        <w:tblW w:w="90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761"/>
      </w:tblGrid>
      <w:tr>
        <w:trPr/>
        <w:tc>
          <w:tcPr>
            <w:tcW w:w="13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445</wp:posOffset>
                      </wp:positionV>
                      <wp:extent cx="292735" cy="160655"/>
                      <wp:effectExtent l="2540" t="2540" r="1270" b="1270"/>
                      <wp:wrapNone/>
                      <wp:docPr id="4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-0.15pt;margin-top:0.35pt;width:23pt;height:12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apoznałem(am) się z </w:t>
            </w: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0"/>
                <w:szCs w:val="20"/>
                <w:lang w:eastAsia="pl-PL"/>
              </w:rPr>
              <w:t xml:space="preserve">Zasadami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wyznaczania składu Komitetu Rewitalizacji oraz zasadami jego działani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05</wp:posOffset>
                      </wp:positionV>
                      <wp:extent cx="292735" cy="160655"/>
                      <wp:effectExtent l="2540" t="2540" r="1270" b="1270"/>
                      <wp:wrapNone/>
                      <wp:docPr id="5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-0.15pt;margin-top:0.15pt;width:23pt;height:12.6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before="0" w:after="0"/>
              <w:ind w:hanging="360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obowiązuje się do przestrzegania </w:t>
            </w: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0"/>
                <w:szCs w:val="20"/>
                <w:lang w:eastAsia="pl-PL"/>
              </w:rPr>
              <w:t xml:space="preserve">Zasad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wyznaczania składu Komitetu Rewitalizacji oraz zasad jego działani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-6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godnie z art. 13 ust. 1 oraz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zwane dalej „RODO”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 jest Miasto Rejowiec Fabryczny, którego przedstawicielem jest Burmistrz Miasta Rejowiec Fabryczny z siedzibą przy ul. Lubelskiej 16, 21-170 Rejowiec Fabryczn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Administrator danych osobowych wyznaczył Inspektora Ochrony Danych, z którym można skontaktować się we wszystkich sprawach dotyczących przetwarzania danych osobowych oraz korzystania z praw związanych z przetwarzaniem danych osobowych. Kontakt </w:t>
        <w:br/>
        <w:t xml:space="preserve">z Inspektorem Ochrony Danych możliwy jest </w:t>
      </w:r>
      <w:bookmarkStart w:id="0" w:name="_Hlk55138684"/>
      <w:r>
        <w:rPr>
          <w:rFonts w:cs="Arial" w:ascii="Arial" w:hAnsi="Arial"/>
        </w:rPr>
        <w:t>pod adresem email: iod@zeto.lublin.pl</w:t>
      </w:r>
      <w:bookmarkEnd w:id="0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Pani/Pana dane osobowe przetwarzane będą w związku z Pana/Pani uczestnictwem </w:t>
        <w:br/>
        <w:t xml:space="preserve">w Komitecie Rewitalizacji na podstawie realizacji obowiązku prawnego ciążącego na administratorze - art. 6 ust.1 lit. c RODO w związku z art. 7 ust. 1, ust. 2 i ust.  3 ustawy </w:t>
        <w:br/>
        <w:t>o rewitalizacji z dnia 9 października 201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ane dane będą udostępniane podmiotom upoważnionym na podstawie przepisów prawa lub podmiotom świadczącym usługi wsparcia i serwisu dla Urzędu na podstawie zawartych umów powier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Dane będą przetwarzane przez okres archiwalny zgodnie z wymaganiami prawnymi określonymi w rozporządzeniu Prezesa Rady Ministrów z dnia 18 stycznia 2011 r. </w:t>
        <w:br/>
        <w:t xml:space="preserve">w sprawie instrukcji kancelaryjnej, jednolitych rzeczowych wykazów akt oraz instrukcji </w:t>
        <w:br/>
      </w:r>
      <w:r>
        <w:rPr>
          <w:rFonts w:eastAsia="STZhongsong" w:cs="Arial" w:ascii="Arial" w:hAnsi="Arial"/>
        </w:rPr>
        <w:t>w sprawie organizacji i zakresu działania archiwów zakład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STZhongsong" w:cs="Arial"/>
        </w:rPr>
      </w:pPr>
      <w:r>
        <w:rPr>
          <w:rFonts w:eastAsia="STZhongsong" w:cs="Arial" w:ascii="Arial" w:hAnsi="Arial"/>
        </w:rPr>
        <w:t>Posiada Pani/Pan prawo dostępu do swoich danych osobowych, ich sprostowania oraz ograniczenia przetwarz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STZhongsong" w:cs="Arial" w:ascii="Arial" w:hAnsi="Arial"/>
        </w:rPr>
        <w:t>Ma Pan/Pani prawo wniesienia skargi do organu nadzorczego, którym jest Prezes Urzędu Ochrony Danych Osobowych z siedzibą ul. Stawki 2, 00-193 Warsz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STZhongsong" w:cs="Arial" w:ascii="Arial" w:hAnsi="Arial"/>
        </w:rPr>
        <w:t>Podanie przez Panią/Pana danych osobowych jest wymogiem ustawowym. Niepodanie danych będzie skutkować brakiem możliwości udziału w pracach Komitetu Rewitalizacji</w:t>
      </w:r>
      <w:r>
        <w:rPr>
          <w:rFonts w:eastAsia="STZhongsong"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Czytelny podpis Kandydata ………….………………………..</w:t>
      </w:r>
    </w:p>
    <w:p>
      <w:pPr>
        <w:pStyle w:val="Normal"/>
        <w:tabs>
          <w:tab w:val="clear" w:pos="709"/>
          <w:tab w:val="left" w:pos="6450" w:leader="none"/>
        </w:tabs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iCs/>
        <w:bCs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/>
      <w:i w:val="false"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5:00Z</dcterms:created>
  <dc:creator>Magdalena Kostecka - Ciesielka</dc:creator>
  <dc:description/>
  <cp:keywords/>
  <dc:language>en-US</dc:language>
  <cp:lastModifiedBy>Magdalena Kostecka - Ciesielka</cp:lastModifiedBy>
  <cp:lastPrinted>2024-05-13T10:21:00Z</cp:lastPrinted>
  <dcterms:modified xsi:type="dcterms:W3CDTF">2024-05-13T08:26:00Z</dcterms:modified>
  <cp:revision>3</cp:revision>
  <dc:subject/>
  <dc:title/>
</cp:coreProperties>
</file>